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CFCFC" w:val="clear"/>
        <w:spacing w:lineRule="atLeast" w:line="26" w:before="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CFCFC" w:val="clear"/>
        </w:rPr>
        <w:t>附件</w:t>
      </w:r>
    </w:p>
    <w:p>
      <w:pPr>
        <w:pStyle w:val="Style15"/>
        <w:keepNext w:val="false"/>
        <w:keepLines w:val="false"/>
        <w:widowControl/>
        <w:shd w:fill="FCFCFC" w:val="clear"/>
        <w:spacing w:lineRule="atLeast" w:line="26" w:before="100" w:after="15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CFCFC" w:val="clear"/>
        </w:rPr>
        <w:t>广州市交通运输局资产报废处置明细表</w:t>
      </w:r>
    </w:p>
    <w:tbl>
      <w:tblPr>
        <w:tblW w:w="1635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35"/>
        <w:gridCol w:w="3483"/>
        <w:gridCol w:w="3844"/>
        <w:gridCol w:w="2898"/>
        <w:gridCol w:w="2267"/>
        <w:gridCol w:w="2823"/>
      </w:tblGrid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固定资产编号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产名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购入日期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量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产原值（元）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2001-715599-00016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沙保税港区综合信息服务系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2-12-2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0,000.0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2001-715599-00024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沙保税港区综合信息服务系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3-12-2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,000.0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2001-715599-00013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沙保税港区综合信息服务系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1-11-2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0,000.0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2001-715599-00017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沙保税港区综合信息服务系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2-12-2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0,000.0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2001-715599-00019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沙保税港区综合信息服务系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2-12-2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,000.0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2001-715599-00018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沙保税港区综合信息服务系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2-12-2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,000.0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2001-715599-00017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沙保税港区综合信息服务系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2-12-2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,000.0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2001-715599-000165-00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沙保税港区综合信息服务系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核心交换机电源模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2-12-2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,000.0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2001-715599-000165-00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沙保税港区综合信息服务系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-Cisco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接入层交换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-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2-12-2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0,000.0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2001-715599-000165-00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沙保税港区综合信息服务系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-Cisco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接入层交换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-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2-12-2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0,000.0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2001-715599-000165-00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沙保税港区综合信息服务系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据安全加密设备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2-12-2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0,000.0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2001-715599-000165-00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沙保税港区综合信息服务系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-IB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服务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-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2-12-2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2,500.0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2001-715599-000165-00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沙保税港区综合信息服务系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-IB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服务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-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2-12-2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2,500.00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,749,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霏赫不是奶粉</cp:lastModifiedBy>
  <dcterms:modified xsi:type="dcterms:W3CDTF">2021-09-27T02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6C86056CE4BE399FA79B65D1AED26</vt:lpwstr>
  </property>
  <property fmtid="{D5CDD505-2E9C-101B-9397-08002B2CF9AE}" pid="3" name="KSOProductBuildVer">
    <vt:lpwstr>2052-11.1.0.10700</vt:lpwstr>
  </property>
</Properties>
</file>