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，我行“微信公众号”发布了《关于公开处置报废固定资产的公告》通知，经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4: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的公开报名，现共收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0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家竞买公司报名（名单如下所示）。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3"/>
        <w:gridCol w:w="4127"/>
        <w:gridCol w:w="933"/>
        <w:gridCol w:w="4162"/>
      </w:tblGrid>
      <w:tr>
        <w:trPr>
          <w:trHeight w:val="420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序号</w:t>
            </w:r>
          </w:p>
        </w:tc>
        <w:tc>
          <w:tcPr>
            <w:tcW w:w="4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公司名称</w:t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序号</w:t>
            </w:r>
          </w:p>
        </w:tc>
        <w:tc>
          <w:tcPr>
            <w:tcW w:w="4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公司名称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</w:t>
            </w:r>
          </w:p>
        </w:tc>
        <w:tc>
          <w:tcPr>
            <w:tcW w:w="4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州市巨创环保科技有限公司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52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茂名市茂源废旧物资回收有限公司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2</w:t>
            </w:r>
          </w:p>
        </w:tc>
        <w:tc>
          <w:tcPr>
            <w:tcW w:w="4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州市亨达电子科技有限公司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53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东航环再生资源回收有限公司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3</w:t>
            </w:r>
          </w:p>
        </w:tc>
        <w:tc>
          <w:tcPr>
            <w:tcW w:w="4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州市尊恺再生资源回收有限公司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54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州市辉起达再生资源回收有限公司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4</w:t>
            </w:r>
          </w:p>
        </w:tc>
        <w:tc>
          <w:tcPr>
            <w:tcW w:w="4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深圳市恒辉物资回收有限公司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55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东建霖再生资源回收有限公司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5</w:t>
            </w:r>
          </w:p>
        </w:tc>
        <w:tc>
          <w:tcPr>
            <w:tcW w:w="4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州市天河区五山科泰电脑经营部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56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州创铭环保电子科技有限公司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6</w:t>
            </w:r>
          </w:p>
        </w:tc>
        <w:tc>
          <w:tcPr>
            <w:tcW w:w="4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东凯德物资回收有限公司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57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深圳市百益环保物资回收有限公司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7</w:t>
            </w:r>
          </w:p>
        </w:tc>
        <w:tc>
          <w:tcPr>
            <w:tcW w:w="4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吴川市金翔物资金属回收有限公司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58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茂名市宝大再生资源回收有限公司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8</w:t>
            </w:r>
          </w:p>
        </w:tc>
        <w:tc>
          <w:tcPr>
            <w:tcW w:w="4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吴川市金峻物资金属有限公司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59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茂名创蓝天再生资源有限公司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9</w:t>
            </w:r>
          </w:p>
        </w:tc>
        <w:tc>
          <w:tcPr>
            <w:tcW w:w="4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茂名市兴达废旧物资回收有限公司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60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东明天再生资源有限公司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0</w:t>
            </w:r>
          </w:p>
        </w:tc>
        <w:tc>
          <w:tcPr>
            <w:tcW w:w="4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州市瀛华废旧物资回收有限公司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61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州春南废品回收有限公司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1</w:t>
            </w:r>
          </w:p>
        </w:tc>
        <w:tc>
          <w:tcPr>
            <w:tcW w:w="4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东达维废旧物资回收有限公司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62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宁波顺亿再生资源回收有限公司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2</w:t>
            </w:r>
          </w:p>
        </w:tc>
        <w:tc>
          <w:tcPr>
            <w:tcW w:w="4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州锐敏再生资源有限公司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63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州市刘峰废旧物资有限公司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3</w:t>
            </w:r>
          </w:p>
        </w:tc>
        <w:tc>
          <w:tcPr>
            <w:tcW w:w="4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州风林环保科技有限公司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64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东莞市群利物资回收有限公司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4</w:t>
            </w:r>
          </w:p>
        </w:tc>
        <w:tc>
          <w:tcPr>
            <w:tcW w:w="4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茂名市隆鑫物资回收有限公司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65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州市冬善废旧物资回收有限公司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5</w:t>
            </w:r>
          </w:p>
        </w:tc>
        <w:tc>
          <w:tcPr>
            <w:tcW w:w="4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茂名市致顺废旧物资回收有限公司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66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佛山市南海区煌丰废旧金属回收有限公司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6</w:t>
            </w:r>
          </w:p>
        </w:tc>
        <w:tc>
          <w:tcPr>
            <w:tcW w:w="4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州雷博电子科技有限公司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67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佛山市鸿八方金属有限公司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7</w:t>
            </w:r>
          </w:p>
        </w:tc>
        <w:tc>
          <w:tcPr>
            <w:tcW w:w="4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州中天再生资源回收有限公司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68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深圳新联豪再生资源回收有限公司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8</w:t>
            </w:r>
          </w:p>
        </w:tc>
        <w:tc>
          <w:tcPr>
            <w:tcW w:w="4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茂名市德华废旧物资回收有限公司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69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州增韵环保科技有限公司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9</w:t>
            </w:r>
          </w:p>
        </w:tc>
        <w:tc>
          <w:tcPr>
            <w:tcW w:w="4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清远市华鑫再生资源回收利用有限公司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70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州昶凯环保科技有限公司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20</w:t>
            </w:r>
          </w:p>
        </w:tc>
        <w:tc>
          <w:tcPr>
            <w:tcW w:w="4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州市龙源物资回收有限公司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71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深圳市恒百佳再生资源回收有限公司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21</w:t>
            </w:r>
          </w:p>
        </w:tc>
        <w:tc>
          <w:tcPr>
            <w:tcW w:w="4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州市金属回收有限公司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72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州了不起废旧物资回收有限公司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22</w:t>
            </w:r>
          </w:p>
        </w:tc>
        <w:tc>
          <w:tcPr>
            <w:tcW w:w="4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深圳市赛科电脑科技有限公司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73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深圳市合富强废旧物资回收有限公司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23</w:t>
            </w:r>
          </w:p>
        </w:tc>
        <w:tc>
          <w:tcPr>
            <w:tcW w:w="4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州瑞丰废旧物资回收有限公司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74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茂名市巨源废旧物资回收有限公司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24</w:t>
            </w:r>
          </w:p>
        </w:tc>
        <w:tc>
          <w:tcPr>
            <w:tcW w:w="4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惠州市凯润废旧物资回收有限公司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75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茂名市绿源废旧物质回收有限公司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25</w:t>
            </w:r>
          </w:p>
        </w:tc>
        <w:tc>
          <w:tcPr>
            <w:tcW w:w="4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惠州市创顺景废旧物资回收有限公司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76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东莞市荣超再生资源回收有限公司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26</w:t>
            </w:r>
          </w:p>
        </w:tc>
        <w:tc>
          <w:tcPr>
            <w:tcW w:w="4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州冠明废旧物资回收有限公司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77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东伟达再生资源有限公司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27</w:t>
            </w:r>
          </w:p>
        </w:tc>
        <w:tc>
          <w:tcPr>
            <w:tcW w:w="4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州市勇财废旧物资回收有限公司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78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深圳汇金再生资源回收有限公司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28</w:t>
            </w:r>
          </w:p>
        </w:tc>
        <w:tc>
          <w:tcPr>
            <w:tcW w:w="4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州市伙林废旧物资回收有限公司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79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云南绿源再生资源利用有限公司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29</w:t>
            </w:r>
          </w:p>
        </w:tc>
        <w:tc>
          <w:tcPr>
            <w:tcW w:w="4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钦州市正天再生物资回收有限公司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80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州市诺纷废旧物资回收有限公司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30</w:t>
            </w:r>
          </w:p>
        </w:tc>
        <w:tc>
          <w:tcPr>
            <w:tcW w:w="4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州铭张废品回收有限公司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81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州华信通再生物资回收有限公司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31</w:t>
            </w:r>
          </w:p>
        </w:tc>
        <w:tc>
          <w:tcPr>
            <w:tcW w:w="4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州友源废旧物资回收有限公司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82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州锐智机械设备有限公司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32</w:t>
            </w:r>
          </w:p>
        </w:tc>
        <w:tc>
          <w:tcPr>
            <w:tcW w:w="4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州市宇增再生资源回收有限公司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83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茂名市恒泰再生资源回收有限公司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33</w:t>
            </w:r>
          </w:p>
        </w:tc>
        <w:tc>
          <w:tcPr>
            <w:tcW w:w="4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州宇乔物资回收有限公司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84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东溢恒废旧物资回收有限公司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34</w:t>
            </w:r>
          </w:p>
        </w:tc>
        <w:tc>
          <w:tcPr>
            <w:tcW w:w="4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东旺达再生物资回收有限公司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85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深圳市聚源再生资源回收有限公司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35</w:t>
            </w:r>
          </w:p>
        </w:tc>
        <w:tc>
          <w:tcPr>
            <w:tcW w:w="4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吴川市永裕再生资源物资有限公司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86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深圳市鹍鹏废旧物资回收有限公司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36</w:t>
            </w:r>
          </w:p>
        </w:tc>
        <w:tc>
          <w:tcPr>
            <w:tcW w:w="4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州市顺满物资回收有限公司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87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州嘉埔远再生资源有限公司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37</w:t>
            </w:r>
          </w:p>
        </w:tc>
        <w:tc>
          <w:tcPr>
            <w:tcW w:w="4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州苏达电子科技有限公司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88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东里途废弃资源综合利用有限公司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38</w:t>
            </w:r>
          </w:p>
        </w:tc>
        <w:tc>
          <w:tcPr>
            <w:tcW w:w="4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茂名市康隆废旧物资回收有限公司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89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深圳市鑫锦泰再生资源有限公司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39</w:t>
            </w:r>
          </w:p>
        </w:tc>
        <w:tc>
          <w:tcPr>
            <w:tcW w:w="4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州市银树再生物资回收有限公司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90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深圳市琪胜再生资源有限公司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40</w:t>
            </w:r>
          </w:p>
        </w:tc>
        <w:tc>
          <w:tcPr>
            <w:tcW w:w="4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东振华再生物资回收有限公司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91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东清源再生资源有限公司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41</w:t>
            </w:r>
          </w:p>
        </w:tc>
        <w:tc>
          <w:tcPr>
            <w:tcW w:w="4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佛山源祥再生资源回收有限公司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92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州市兴云再生资源回收有限公司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42</w:t>
            </w:r>
          </w:p>
        </w:tc>
        <w:tc>
          <w:tcPr>
            <w:tcW w:w="4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州营信废旧物资回收有限公司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93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州市兴泉再生资源有限公司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43</w:t>
            </w:r>
          </w:p>
        </w:tc>
        <w:tc>
          <w:tcPr>
            <w:tcW w:w="4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恒林（广州）再生资源回收有限公司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94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州市恒源再生资源回收有限公司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44</w:t>
            </w:r>
          </w:p>
        </w:tc>
        <w:tc>
          <w:tcPr>
            <w:tcW w:w="4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州侬金废旧物资回收有限公司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95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州冠胜再生资源回收有限公司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45</w:t>
            </w:r>
          </w:p>
        </w:tc>
        <w:tc>
          <w:tcPr>
            <w:tcW w:w="4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州鸿源商贸有限公司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96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州恒达物资回收有限公司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46</w:t>
            </w:r>
          </w:p>
        </w:tc>
        <w:tc>
          <w:tcPr>
            <w:tcW w:w="4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东讯达物资回收有限公司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97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东鑫汇再生资源回收有限公司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47</w:t>
            </w:r>
          </w:p>
        </w:tc>
        <w:tc>
          <w:tcPr>
            <w:tcW w:w="4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州日成废旧物资回收有限公司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98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州市和兴制冷设备有限公司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48</w:t>
            </w:r>
          </w:p>
        </w:tc>
        <w:tc>
          <w:tcPr>
            <w:tcW w:w="4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州天骄资源回收有限公司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99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东回宝再生资源回收有限公司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49</w:t>
            </w:r>
          </w:p>
        </w:tc>
        <w:tc>
          <w:tcPr>
            <w:tcW w:w="4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州邦通电子设备有限公司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00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东雄星废旧物资回收有限公司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50</w:t>
            </w:r>
          </w:p>
        </w:tc>
        <w:tc>
          <w:tcPr>
            <w:tcW w:w="4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珠海市利源物资回收有限公司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01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东鸿源再生资源回收有限公司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51</w:t>
            </w:r>
          </w:p>
        </w:tc>
        <w:tc>
          <w:tcPr>
            <w:tcW w:w="4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广东创品再生资源回收有限公司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现对后续拍卖处置通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微软雅黑" w:cs="Calibri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、处置时间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现定于</w:t>
      </w:r>
      <w:r>
        <w:rPr>
          <w:rFonts w:eastAsia="微软雅黑" w:cs="Calibri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日进行拍卖，请上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1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家公司人员携带相关材料及保证金于</w:t>
      </w:r>
      <w:r>
        <w:rPr>
          <w:rFonts w:eastAsia="微软雅黑" w:cs="Calibri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日</w:t>
      </w:r>
      <w:r>
        <w:rPr>
          <w:rFonts w:eastAsia="宋体" w:cs="Calibri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08: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前到签到地点集中，每家竞买方限制一人参加，每人限制代表一家公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微软雅黑" w:cs="Calibri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、签到地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东莞市南城区体育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号健升大厦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三楼会议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微软雅黑" w:cs="Calibri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、提交材料及保证金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根据报名序号按顺序逐个提交材料和保证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需提交的材料有：营业执照、税务登记证（正副本）、组织机构代码证、资质证明复印证并加盖公章，竞买方人员身份证原件及复印件、法人代表委托书原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需提交的保证金：各竞买方需备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5</w:t>
      </w:r>
      <w:r>
        <w:rPr>
          <w:rFonts w:eastAsia="微软雅黑" w:cs="Calibri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元现金作为竞价保证金，在指定的信封上核对报名号、公司名称及竞买方联系人身份证原件，现场封存该保证金，在签名处、骑缝处签名，确保封存无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微软雅黑" w:cs="Calibri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、分组安排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为了维持秩序，对竞买方按报名序号进行分组，逐批看货报价，每组人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1</w:t>
      </w:r>
      <w:r>
        <w:rPr>
          <w:rFonts w:eastAsia="微软雅黑" w:cs="Calibri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微软雅黑" w:cs="Calibri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、看货报价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完成材料及保证金提交后，按工作人员指引，分组看货，看货时间为</w:t>
      </w:r>
      <w:r>
        <w:rPr>
          <w:rFonts w:eastAsia="微软雅黑" w:cs="Calibri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分钟，请自备计算器、纸、笔等必须品，现场不予提供，采用一次性暗标方式竞价，价高者得。在进入库房时领用报价单，报价单上统一标注了本次竞买的底价，不设最高价，竞买方出价须高于该底价方能成交，填写报价单，签名确认。每组在看货完毕</w:t>
      </w:r>
      <w:r>
        <w:rPr>
          <w:rFonts w:eastAsia="微软雅黑" w:cs="Calibri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分钟内将报价单投入报价箱，现场等候后续开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微软雅黑" w:cs="Calibri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、公布结果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在最后一组报价结束后，由工作人员将报价箱统一拆封、登记报价单，公布最高中标价格及中标公司，若存在两家以上（含两家）并列最高价的，将对上一轮并列最高价的公司进行第二次竞标，二次竞标出价不得低于上一轮出价，直至竟出一家最高价的公司。未中标的公司凭报名序号及身份证按顺序领回保证金，中标公司保证金待所有处置流程处理完毕后再无息退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注意事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、整个处置过程务必佩戴口罩，接收体温测量（体温异常者将禁止入场），禁止吸烟，保持安静，各竞买方不可交流竞价金额，严格按照流程要求配合做好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、参与拍卖的竞买方每个公司只允许一人参加，每人只能代表一家竞买公司，非企业法定代表人的，需提供授权书；缺失材料、未按要求加盖公章的，在开标前可补齐相关材料的，可视为具备投标资格，若开标时仍未能补充完材料的视为放弃竞标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Calibri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、竞买方须在指定时间内到达指定处置现场，超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1</w:t>
      </w:r>
      <w:r>
        <w:rPr>
          <w:rFonts w:eastAsia="微软雅黑" w:cs="Calibri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分钟仍未到现场的，视为主动放弃竞标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、没有在规定时间内出价的，视为放弃竞标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、从公告发布起三个工作日内，如有意见请及时反馈。逾期视为无意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0769-2242101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30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30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建设银行东莞市分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                                                     </w:t>
      </w:r>
      <w:r>
        <w:rPr>
          <w:rFonts w:eastAsia="微软雅黑" w:cs="Calibri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   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再生邦</cp:lastModifiedBy>
  <dcterms:modified xsi:type="dcterms:W3CDTF">2020-11-26T01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