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00"/>
        <w:rPr>
          <w:rFonts w:ascii="仿宋" w:hAnsi="仿宋" w:eastAsia="仿宋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jc w:val="center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厦门国家会计学院报废资产出售比价报价单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项目总报价：大写人民币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￥：        元）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P0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价单位（个人）：               （签字）</w:t>
      </w:r>
    </w:p>
    <w:p>
      <w:pPr>
        <w:pStyle w:val="P0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auto" w:line="48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   年  月   日        联系人电话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宋体" w:hAnsi="宋体" w:cs="宋体"/>
      <w:color w:val="555555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3:15:00Z</dcterms:created>
  <dc:creator>王咏梅</dc:creator>
  <dc:description/>
  <dc:language>en-US</dc:language>
  <cp:lastModifiedBy>明天吃凉皮.</cp:lastModifiedBy>
  <dcterms:modified xsi:type="dcterms:W3CDTF">2019-11-23T13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