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3791"/>
        <w:gridCol w:w="1833"/>
        <w:gridCol w:w="584"/>
        <w:gridCol w:w="616"/>
        <w:gridCol w:w="1417"/>
        <w:gridCol w:w="3000"/>
        <w:gridCol w:w="667"/>
      </w:tblGrid>
      <w:tr>
        <w:trPr>
          <w:trHeight w:val="660" w:hRule="atLeast"/>
        </w:trPr>
        <w:tc>
          <w:tcPr>
            <w:tcW w:w="11753" w:type="dxa"/>
            <w:gridSpan w:val="7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广州从化珠江啤酒分装有限公司报废资产公示清单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固定资产名称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使用起始时间</w:t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造单位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锅炉烟气氧气检测监控系统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MIC-500-02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MIC-500-02</w:t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5-09-28</w:t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深圳市逸云天电子有限公司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煤斗机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91-04-30</w:t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除氧器及水箱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91-04-30</w:t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塔式流动床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91-04-30</w:t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桂州中兴水处理设备厂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单流机械过滤器械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99-12-31</w:t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桂州中兴水处理设备厂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水漠除尘器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91-04-30</w:t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蒸汽分配器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91-04-30</w:t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蒸汽往复泵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QS9/17</w:t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0-02-29</w:t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靖江市亚太泵业有限公司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除氧自控装置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91-04-30</w:t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91-04-30</w:t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蒸汽管道安装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91-04-01</w:t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管道体温工程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92-10-01</w:t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蒸汽支架及仪表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91-04-30</w:t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电动葫芦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OD13-181</w:t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2-11-30</w:t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南京起重机械总厂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电动葫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(CD3-18D)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D3-18D</w:t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8-09-30</w:t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南京起重机械总厂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锅炉节能给煤装置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0-04-29</w:t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广州劲锅热能工程有限公司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T/H</w:t>
            </w: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锅炉除尘塔及风机房改造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0-07-31</w:t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湖南省汩罗市环保设备制造总公司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锅炉烟气余热回收设备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YQHS-12</w:t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6-12-26</w:t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广州远江燃烧控制设备有限公司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蒸汽往复泵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QS-28/17</w:t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7-11-30</w:t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金牛公司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锅炉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SEL10-1.25-A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SZL10-1.25-AⅡ</w:t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7-09-30</w:t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广州市锅炉工业公司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角管式蒸汽锅炉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DHL10-1.25-W</w:t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2-06-25</w:t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海宁松锅炉设备有限公司</w:t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0-87810218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联系人：梁女士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19401366@qq.com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12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791" w:type="dxa"/>
            <w:tcBorders/>
            <w:shd w:fill="F1F7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示期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1A338F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833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1A338F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1A338F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000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67" w:type="dxa"/>
            <w:tcBorders/>
            <w:shd w:fill="F1F7F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6T14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