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黑体" w:hAnsi="黑体" w:eastAsia="黑体" w:cs="宋体"/>
          <w:b/>
          <w:b/>
          <w:bCs/>
          <w:kern w:val="0"/>
          <w:sz w:val="30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28"/>
          <w:lang w:eastAsia="zh-CN"/>
        </w:rPr>
        <w:t>深圳市</w:t>
      </w:r>
      <w:r>
        <w:rPr>
          <w:rFonts w:ascii="黑体" w:hAnsi="黑体" w:cs="宋体" w:eastAsia="黑体"/>
          <w:b/>
          <w:bCs/>
          <w:kern w:val="0"/>
          <w:sz w:val="30"/>
          <w:szCs w:val="28"/>
        </w:rPr>
        <w:t>龙岗区人民医院设备报废处置清单</w:t>
      </w:r>
    </w:p>
    <w:tbl>
      <w:tblPr>
        <w:tblW w:w="967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06"/>
        <w:gridCol w:w="878"/>
        <w:gridCol w:w="878"/>
        <w:gridCol w:w="739"/>
        <w:gridCol w:w="2288"/>
        <w:gridCol w:w="771"/>
        <w:gridCol w:w="834"/>
      </w:tblGrid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  备  名  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  备  名  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全景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动血压监护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床边工作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心电图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床边工作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床边监护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床边工作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床边监护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输液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复式墙拉力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脑微量注射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背力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输液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磁传感治疗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输液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治疗系统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输液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抽痰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抢救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动体外除颤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下肢功率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动体外除颤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治疗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除颤起博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抢救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动吸引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双列双抽病历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动吸引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双列双抽病历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动吸引器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不锈钢病床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8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三叶铅防护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骨折愈合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9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妇产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握力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股四头肌训练椅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减重步态训练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诊查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极线全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诊查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骨折愈合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诊查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磁传感治疗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PT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训练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动体外除颤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OT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综合训练工作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物显微镜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6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骨折愈合仪电极线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多普勒胎音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7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四肢血液循环泵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钬激光治疗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8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四肢血液循环泵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激光治疗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9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离心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8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骨折治疗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</w:rPr>
              <w:t>全自动生化分析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9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提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线透视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</w:rPr>
              <w:t>全自动生化分析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</w:rPr>
              <w:t>全自动免疫发光分析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摊片烤片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除湿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血球计数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</w:rPr>
              <w:t>医用全自动电子血压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4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</w:rPr>
              <w:t>糖化血红蛋白分析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接上页）</w:t>
      </w:r>
    </w:p>
    <w:p>
      <w:pPr>
        <w:pStyle w:val="Normal"/>
        <w:ind w:firstLine="2551"/>
        <w:rPr>
          <w:rFonts w:ascii="黑体" w:hAnsi="黑体" w:eastAsia="黑体" w:cs="宋体"/>
          <w:b/>
          <w:b/>
          <w:bCs/>
          <w:kern w:val="0"/>
          <w:sz w:val="30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28"/>
          <w:lang w:eastAsia="zh-CN"/>
        </w:rPr>
        <w:t>深圳市</w:t>
      </w:r>
      <w:r>
        <w:rPr>
          <w:rFonts w:ascii="黑体" w:hAnsi="黑体" w:cs="宋体" w:eastAsia="黑体"/>
          <w:b/>
          <w:bCs/>
          <w:kern w:val="0"/>
          <w:sz w:val="30"/>
          <w:szCs w:val="28"/>
        </w:rPr>
        <w:t>龙岗区人民医院设备报废处置清单</w:t>
      </w:r>
    </w:p>
    <w:tbl>
      <w:tblPr>
        <w:tblW w:w="97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5"/>
        <w:gridCol w:w="776"/>
        <w:gridCol w:w="900"/>
        <w:gridCol w:w="900"/>
        <w:gridCol w:w="2340"/>
        <w:gridCol w:w="720"/>
        <w:gridCol w:w="900"/>
      </w:tblGrid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  备  名 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  备  名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尿液分析仪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冰冻切片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升降抢救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监护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监护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升降抢救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监护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呼吸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呼吸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动吸引器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动吸引器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摇二折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单摇二折病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空气净化消毒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空气消毒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柜式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>微软用户</dc:creator>
  <dc:description/>
  <dc:language>en-US</dc:language>
  <cp:lastModifiedBy>啊鑫</cp:lastModifiedBy>
  <dcterms:modified xsi:type="dcterms:W3CDTF">2018-07-09T07:07:14Z</dcterms:modified>
  <cp:revision>2</cp:revision>
  <dc:subject/>
  <dc:title>龙岗区人民医院设备报废处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