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大额快速采购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(CE105582018000270)</w:t>
      </w:r>
    </w:p>
    <w:p>
      <w:pPr>
        <w:pStyle w:val="Style14"/>
        <w:keepNext w:val="false"/>
        <w:keepLines w:val="false"/>
        <w:widowControl/>
        <w:pBdr/>
        <w:spacing w:before="0" w:after="0"/>
        <w:ind w:left="15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A98D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A98DE"/>
          <w:spacing w:val="0"/>
          <w:sz w:val="21"/>
          <w:szCs w:val="21"/>
        </w:rPr>
        <w:t>基本信息</w:t>
      </w:r>
    </w:p>
    <w:tbl>
      <w:tblPr>
        <w:tblW w:w="17740" w:type="dxa"/>
        <w:jc w:val="left"/>
        <w:tblInd w:w="-30" w:type="dxa"/>
        <w:tblLayout w:type="fixed"/>
        <w:tblCellMar>
          <w:top w:w="15" w:type="dxa"/>
          <w:left w:w="0" w:type="dxa"/>
          <w:bottom w:w="0" w:type="dxa"/>
          <w:right w:w="75" w:type="dxa"/>
        </w:tblCellMar>
      </w:tblPr>
      <w:tblGrid>
        <w:gridCol w:w="1868"/>
        <w:gridCol w:w="3215"/>
        <w:gridCol w:w="1853"/>
        <w:gridCol w:w="3865"/>
        <w:gridCol w:w="1853"/>
        <w:gridCol w:w="2955"/>
        <w:gridCol w:w="1300"/>
        <w:gridCol w:w="831"/>
      </w:tblGrid>
      <w:tr>
        <w:trPr>
          <w:trHeight w:val="330" w:hRule="atLeast"/>
        </w:trPr>
        <w:tc>
          <w:tcPr>
            <w:tcW w:w="1868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申购主题</w:t>
            </w:r>
          </w:p>
        </w:tc>
        <w:tc>
          <w:tcPr>
            <w:tcW w:w="15872" w:type="dxa"/>
            <w:gridSpan w:val="7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南校园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25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栋旧梯拆除及报废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北校园北苑宾馆旧梯拆除及报废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北校园北苑宾馆乘客电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南校园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25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栋学生公寓乘客电梯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15872" w:type="dxa"/>
            <w:gridSpan w:val="7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中山大学南北校园学生宿舍电梯采购项目（修改重发）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项目类型</w:t>
            </w:r>
          </w:p>
        </w:tc>
        <w:tc>
          <w:tcPr>
            <w:tcW w:w="3215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货物采购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项目编号</w:t>
            </w:r>
          </w:p>
        </w:tc>
        <w:tc>
          <w:tcPr>
            <w:tcW w:w="3865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中大招（货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[2018]12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采购单位</w:t>
            </w:r>
          </w:p>
        </w:tc>
        <w:tc>
          <w:tcPr>
            <w:tcW w:w="5086" w:type="dxa"/>
            <w:gridSpan w:val="3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中山大学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项目预算</w:t>
            </w:r>
          </w:p>
        </w:tc>
        <w:tc>
          <w:tcPr>
            <w:tcW w:w="3215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采购开始时间</w:t>
            </w:r>
          </w:p>
        </w:tc>
        <w:tc>
          <w:tcPr>
            <w:tcW w:w="3865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2018-06-27 15:05 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采购结束时间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2018-07-03 09:00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是否送货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期望收货时间</w:t>
            </w:r>
          </w:p>
        </w:tc>
        <w:tc>
          <w:tcPr>
            <w:tcW w:w="3215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合同签订后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天交货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经办人</w:t>
            </w:r>
          </w:p>
        </w:tc>
        <w:tc>
          <w:tcPr>
            <w:tcW w:w="3865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刘老师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经办人电话</w:t>
            </w:r>
          </w:p>
        </w:tc>
        <w:tc>
          <w:tcPr>
            <w:tcW w:w="5086" w:type="dxa"/>
            <w:gridSpan w:val="3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020-84115080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送货地址</w:t>
            </w:r>
          </w:p>
        </w:tc>
        <w:tc>
          <w:tcPr>
            <w:tcW w:w="15872" w:type="dxa"/>
            <w:gridSpan w:val="7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南校园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25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栋留学生公寓；北校园北苑宾馆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15872" w:type="dxa"/>
            <w:gridSpan w:val="7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现场的联系人及电话，南校园禤志浩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1345021378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，北校园詹创立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18"/>
                <w:szCs w:val="18"/>
                <w:lang w:val="en-US" w:eastAsia="zh-CN" w:bidi="ar"/>
              </w:rPr>
              <w:t>18028062143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150" w:after="0"/>
        <w:ind w:left="15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A98D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A98DE"/>
          <w:spacing w:val="0"/>
          <w:sz w:val="21"/>
          <w:szCs w:val="21"/>
        </w:rPr>
        <w:t>设备列表</w:t>
      </w:r>
    </w:p>
    <w:tbl>
      <w:tblPr>
        <w:tblW w:w="17903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78"/>
        <w:gridCol w:w="1482"/>
        <w:gridCol w:w="4104"/>
        <w:gridCol w:w="6839"/>
      </w:tblGrid>
      <w:tr>
        <w:trPr/>
        <w:tc>
          <w:tcPr>
            <w:tcW w:w="5478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采购设备</w:t>
            </w:r>
          </w:p>
        </w:tc>
        <w:tc>
          <w:tcPr>
            <w:tcW w:w="1482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4104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参考品牌</w:t>
            </w:r>
          </w:p>
        </w:tc>
        <w:tc>
          <w:tcPr>
            <w:tcW w:w="6839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详细响应要求</w:t>
            </w:r>
          </w:p>
        </w:tc>
      </w:tr>
      <w:tr>
        <w:trPr/>
        <w:tc>
          <w:tcPr>
            <w:tcW w:w="54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5500"/>
                <w:kern w:val="0"/>
                <w:sz w:val="21"/>
                <w:szCs w:val="21"/>
                <w:lang w:val="en-US" w:eastAsia="zh-CN" w:bidi="ar"/>
              </w:rPr>
              <w:t>南校园</w:t>
            </w:r>
            <w:r>
              <w:rPr>
                <w:rFonts w:eastAsia="微软雅黑" w:cs="微软雅黑" w:ascii="微软雅黑" w:hAnsi="微软雅黑"/>
                <w:b/>
                <w:color w:val="FF5500"/>
                <w:kern w:val="0"/>
                <w:sz w:val="21"/>
                <w:szCs w:val="21"/>
                <w:lang w:val="en-US" w:eastAsia="zh-CN" w:bidi="ar"/>
              </w:rPr>
              <w:t>253</w:t>
            </w:r>
            <w:r>
              <w:rPr>
                <w:rFonts w:ascii="微软雅黑" w:hAnsi="微软雅黑" w:cs="微软雅黑" w:eastAsia="微软雅黑"/>
                <w:b/>
                <w:color w:val="FF5500"/>
                <w:kern w:val="0"/>
                <w:sz w:val="21"/>
                <w:szCs w:val="21"/>
                <w:lang w:val="en-US" w:eastAsia="zh-CN" w:bidi="ar"/>
              </w:rPr>
              <w:t>栋旧梯拆除及报废</w:t>
            </w:r>
          </w:p>
        </w:tc>
        <w:tc>
          <w:tcPr>
            <w:tcW w:w="148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410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39" w:type="dxa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详情请进入系统查看</w:t>
            </w:r>
          </w:p>
        </w:tc>
      </w:tr>
      <w:tr>
        <w:trPr/>
        <w:tc>
          <w:tcPr>
            <w:tcW w:w="17903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南校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栋旧梯拆除及报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7903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tbl>
            <w:tblPr>
              <w:tblW w:w="17475" w:type="dxa"/>
              <w:jc w:val="left"/>
              <w:tblInd w:w="-7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00"/>
              <w:gridCol w:w="11580"/>
              <w:gridCol w:w="2340"/>
              <w:gridCol w:w="2355"/>
            </w:tblGrid>
            <w:tr>
              <w:trPr/>
              <w:tc>
                <w:tcPr>
                  <w:tcW w:w="120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58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技术要求内容</w:t>
                  </w:r>
                </w:p>
              </w:tc>
              <w:tc>
                <w:tcPr>
                  <w:tcW w:w="234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评分等级</w:t>
                  </w:r>
                </w:p>
              </w:tc>
              <w:tc>
                <w:tcPr>
                  <w:tcW w:w="2355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是否需要附件说明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南校园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栋旧客梯的拆除及报废：拆除数量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台；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）报价需包含旧客梯的拆除费用、报废费用；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）拆除的旧客梯及相关材料由成交供应商回收处理；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）旧客梯的拆除、外运需按政府及行业相关规定处理报废，并向用户方提供相关资料证明；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）旧客梯的拆除费用、报废费用（含运输及向特种设备单位报废的费用等）及旧客梯废品折价请逐项在报价备注中注明。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300" w:after="1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17903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78"/>
        <w:gridCol w:w="1482"/>
        <w:gridCol w:w="4104"/>
        <w:gridCol w:w="6839"/>
      </w:tblGrid>
      <w:tr>
        <w:trPr/>
        <w:tc>
          <w:tcPr>
            <w:tcW w:w="5478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采购设备</w:t>
            </w:r>
          </w:p>
        </w:tc>
        <w:tc>
          <w:tcPr>
            <w:tcW w:w="1482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4104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参考品牌</w:t>
            </w:r>
          </w:p>
        </w:tc>
        <w:tc>
          <w:tcPr>
            <w:tcW w:w="6839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详细响应要求</w:t>
            </w:r>
          </w:p>
        </w:tc>
      </w:tr>
      <w:tr>
        <w:trPr/>
        <w:tc>
          <w:tcPr>
            <w:tcW w:w="54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5500"/>
                <w:kern w:val="0"/>
                <w:sz w:val="21"/>
                <w:szCs w:val="21"/>
                <w:lang w:val="en-US" w:eastAsia="zh-CN" w:bidi="ar"/>
              </w:rPr>
              <w:t>北校园北苑宾馆旧梯拆除及报废</w:t>
            </w:r>
          </w:p>
        </w:tc>
        <w:tc>
          <w:tcPr>
            <w:tcW w:w="148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410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39" w:type="dxa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详情请进入系统查看</w:t>
            </w:r>
          </w:p>
        </w:tc>
      </w:tr>
      <w:tr>
        <w:trPr/>
        <w:tc>
          <w:tcPr>
            <w:tcW w:w="17903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北校园北苑宾馆旧梯拆除及报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7903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tbl>
            <w:tblPr>
              <w:tblW w:w="17475" w:type="dxa"/>
              <w:jc w:val="left"/>
              <w:tblInd w:w="-7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00"/>
              <w:gridCol w:w="11580"/>
              <w:gridCol w:w="2340"/>
              <w:gridCol w:w="2355"/>
            </w:tblGrid>
            <w:tr>
              <w:trPr/>
              <w:tc>
                <w:tcPr>
                  <w:tcW w:w="120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58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技术要求内容</w:t>
                  </w:r>
                </w:p>
              </w:tc>
              <w:tc>
                <w:tcPr>
                  <w:tcW w:w="234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评分等级</w:t>
                  </w:r>
                </w:p>
              </w:tc>
              <w:tc>
                <w:tcPr>
                  <w:tcW w:w="2355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是否需要附件说明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北校园北苑宾馆旧客梯的拆除及报废：拆除数量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台；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）报价需包含旧客梯的拆除费用、报废费用；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）拆除的旧客梯及相关材料由成交供应商回收处理；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）旧客梯的拆除、外运需按政府及行业相关规定处理报废，并向用户方提供相关资料证明；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）旧客梯的拆除费用、报废费用（含运输及向特种设备单位报废的费用等）及旧客梯废品折价请逐项在报价备注中注明。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300" w:after="240"/>
        <w:ind w:left="0" w:right="0" w:hanging="0"/>
        <w:jc w:val="left"/>
        <w:rPr/>
      </w:pPr>
      <w:r>
        <w:rPr/>
      </w:r>
    </w:p>
    <w:tbl>
      <w:tblPr>
        <w:tblW w:w="17903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78"/>
        <w:gridCol w:w="1482"/>
        <w:gridCol w:w="4104"/>
        <w:gridCol w:w="6839"/>
      </w:tblGrid>
      <w:tr>
        <w:trPr/>
        <w:tc>
          <w:tcPr>
            <w:tcW w:w="5478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采购设备</w:t>
            </w:r>
          </w:p>
        </w:tc>
        <w:tc>
          <w:tcPr>
            <w:tcW w:w="1482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4104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参考品牌</w:t>
            </w:r>
          </w:p>
        </w:tc>
        <w:tc>
          <w:tcPr>
            <w:tcW w:w="6839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详细响应要求</w:t>
            </w:r>
          </w:p>
        </w:tc>
      </w:tr>
      <w:tr>
        <w:trPr/>
        <w:tc>
          <w:tcPr>
            <w:tcW w:w="54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5500"/>
                <w:kern w:val="0"/>
                <w:sz w:val="21"/>
                <w:szCs w:val="21"/>
                <w:lang w:val="en-US" w:eastAsia="zh-CN" w:bidi="ar"/>
              </w:rPr>
              <w:t>北校园北苑宾馆乘客电梯</w:t>
            </w:r>
          </w:p>
        </w:tc>
        <w:tc>
          <w:tcPr>
            <w:tcW w:w="148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410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39" w:type="dxa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详情请进入系统查看</w:t>
            </w:r>
          </w:p>
        </w:tc>
      </w:tr>
      <w:tr>
        <w:trPr/>
        <w:tc>
          <w:tcPr>
            <w:tcW w:w="17903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北校园北苑宾馆乘客电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7903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tbl>
            <w:tblPr>
              <w:tblW w:w="17475" w:type="dxa"/>
              <w:jc w:val="left"/>
              <w:tblInd w:w="-7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00"/>
              <w:gridCol w:w="11580"/>
              <w:gridCol w:w="2340"/>
              <w:gridCol w:w="2355"/>
            </w:tblGrid>
            <w:tr>
              <w:trPr/>
              <w:tc>
                <w:tcPr>
                  <w:tcW w:w="120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58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技术要求内容</w:t>
                  </w:r>
                </w:p>
              </w:tc>
              <w:tc>
                <w:tcPr>
                  <w:tcW w:w="234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评分等级</w:t>
                  </w:r>
                </w:p>
              </w:tc>
              <w:tc>
                <w:tcPr>
                  <w:tcW w:w="2355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是否需要附件说明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产品类型：曳引式客梯一台；需上传报价客梯型号的彩页，或提供含报价客梯型号的官网地址。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制作标准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GB7588-200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《电梯制造与安装安全规范》及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号修改单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主要参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额定载重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00kg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速度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75m/s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层站门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/8/8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基站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层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源：动力电压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照明电压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源频率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80V/220V/50Hz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通风照明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效节能照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;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风扇换气送风（轿相内照明、风扇节能控制）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自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F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布置电梯专用铠装电缆线至电梯机房（线径需按电梯的功率和相关规范要求进行配置和安装，包括电缆品牌规格等，必须在投标文件中明确说明）。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梯基本配置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永磁同步曳引机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操纵箱按钮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轿厢位置指层器（液晶数显在操纵箱体现）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机类型：永磁同步变频门机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控制系统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操作系统：单控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拖动系统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VVVF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变频变压调速同步控制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3.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双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位全电脑数据网络控制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一、机房参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机房位置及高度：井道上方，（长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X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X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）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580*3050*288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（具体尺寸由投标单位自行到现场量度）；二、井道参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井道尺寸（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×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深）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60*203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底坑深度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0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（具体尺寸由投标单位自行到现场量度）；三、轿厢参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1350×125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，以双方确认图纸为准（按现有井道最大化设计）；四、开门尺寸及开门方式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开门尺寸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×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00*210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开门方式：中分双扇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梯装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轿厢前壁、轿厢侧壁、轿厢后壁、轿厢门、门套（所有层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_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小门套）、层（厅）门（所有层）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5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发纹不锈钢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轿厢操纵箱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发纹不锈钢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坎材料 ：钢板拉折 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厅门信号装置：面板材质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5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发纹不锈钢；单色液晶显示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板装修：花纹防滑钢板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否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标配功能一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保护装置：安全触板加光幕双保护客梯功能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层微动平层功能，平行准确度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±1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（中标单位负责安装调试，材料等费用全包）（此项为不可偏离条款）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标配功能二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1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源断错相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双向超速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端站限位开关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安全和门锁回路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5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极限开关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端站强迫减速开关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7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检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紧急电动运行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8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无司机操作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9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到站钟提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0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警铃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1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多方通话对讲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2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超载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3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保护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4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层楼数字显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5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轿厢通风照明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应急照明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7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基站锁梯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8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防捣乱功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9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照明通风节能自动关闭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0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运行方向显示和运行预方向指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否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标配功能三：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21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机堵转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2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主接触器粘连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3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抱闸接触器粘连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4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锁接触器粘连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5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消防模式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运行时间累计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7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运行次数累计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8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本层外呼开门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9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运行超时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0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顺向截梯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1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开门区域限定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2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井道自学习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3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变频器故障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4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最远反向外呼优先应答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5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集选，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3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启动力矩补偿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7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增加延时关门按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8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端站自动校正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9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零速信号检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0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主控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CPU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硬件自检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, 4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， 单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双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多层自动分速度运行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, 4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，内、外呼误操作消除功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, 45,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故障自诊断显示功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超载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7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呼梯按钮嵌入自诊断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8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重复动作保护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否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保修期内维保条款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乙方对电梯的安全性能负责，应在维护保养中严格执行安全技术规范的要求，保证电梯的安全性能，并负责落实现场安全防护措施，保证施工安全，验收合格交付使用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个月内负责免费保修（含第二年年检及相关费用）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根据投标承诺及国家相关要求对设备提供全天候应急处理服务，并在接到甲方困人救援电话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分钟内到场救援，普通报修通知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分钟内赶到现场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每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天派技术人员，根据国家相关标准，按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&lt;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梯定期保养工作项目单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&gt;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的内容及要求进行调整、检查、润滑、清洁等保养工作，以使设备正常运行，支付年检费用，并保证通过甲方所在地质量技术监督部门年检，如年检不达标，所产生的相关费用由乙方负责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需具备国家电梯质量监督检验中心出具的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客梯特种设备型式试验合格证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客梯特种设备型式试验报告（不提供上述合格证和试验报告，无法验证指标有效性的，可能被视为非实质性响应，导致废标处理。）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300" w:after="240"/>
        <w:ind w:left="0" w:right="0" w:hanging="0"/>
        <w:jc w:val="left"/>
        <w:rPr/>
      </w:pPr>
      <w:r>
        <w:rPr/>
      </w:r>
    </w:p>
    <w:tbl>
      <w:tblPr>
        <w:tblW w:w="17903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78"/>
        <w:gridCol w:w="1482"/>
        <w:gridCol w:w="4104"/>
        <w:gridCol w:w="6839"/>
      </w:tblGrid>
      <w:tr>
        <w:trPr/>
        <w:tc>
          <w:tcPr>
            <w:tcW w:w="5478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采购设备</w:t>
            </w:r>
          </w:p>
        </w:tc>
        <w:tc>
          <w:tcPr>
            <w:tcW w:w="1482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4104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参考品牌</w:t>
            </w:r>
          </w:p>
        </w:tc>
        <w:tc>
          <w:tcPr>
            <w:tcW w:w="6839" w:type="dxa"/>
            <w:tcBorders>
              <w:top w:val="single" w:sz="6" w:space="0" w:color="DDDDDD"/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详细响应要求</w:t>
            </w:r>
          </w:p>
        </w:tc>
      </w:tr>
      <w:tr>
        <w:trPr/>
        <w:tc>
          <w:tcPr>
            <w:tcW w:w="54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5500"/>
                <w:kern w:val="0"/>
                <w:sz w:val="21"/>
                <w:szCs w:val="21"/>
                <w:lang w:val="en-US" w:eastAsia="zh-CN" w:bidi="ar"/>
              </w:rPr>
              <w:t>南校园</w:t>
            </w:r>
            <w:r>
              <w:rPr>
                <w:rFonts w:eastAsia="微软雅黑" w:cs="微软雅黑" w:ascii="微软雅黑" w:hAnsi="微软雅黑"/>
                <w:b/>
                <w:color w:val="FF5500"/>
                <w:kern w:val="0"/>
                <w:sz w:val="21"/>
                <w:szCs w:val="21"/>
                <w:lang w:val="en-US" w:eastAsia="zh-CN" w:bidi="ar"/>
              </w:rPr>
              <w:t>253</w:t>
            </w:r>
            <w:r>
              <w:rPr>
                <w:rFonts w:ascii="微软雅黑" w:hAnsi="微软雅黑" w:cs="微软雅黑" w:eastAsia="微软雅黑"/>
                <w:b/>
                <w:color w:val="FF5500"/>
                <w:kern w:val="0"/>
                <w:sz w:val="21"/>
                <w:szCs w:val="21"/>
                <w:lang w:val="en-US" w:eastAsia="zh-CN" w:bidi="ar"/>
              </w:rPr>
              <w:t>栋学生公寓乘客电梯</w:t>
            </w:r>
          </w:p>
        </w:tc>
        <w:tc>
          <w:tcPr>
            <w:tcW w:w="148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410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39" w:type="dxa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详情请进入系统查看</w:t>
            </w:r>
          </w:p>
        </w:tc>
      </w:tr>
      <w:tr>
        <w:trPr/>
        <w:tc>
          <w:tcPr>
            <w:tcW w:w="17903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南校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栋学生公寓乘客电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7903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tbl>
            <w:tblPr>
              <w:tblW w:w="17475" w:type="dxa"/>
              <w:jc w:val="left"/>
              <w:tblInd w:w="-7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00"/>
              <w:gridCol w:w="11580"/>
              <w:gridCol w:w="2340"/>
              <w:gridCol w:w="2355"/>
            </w:tblGrid>
            <w:tr>
              <w:trPr/>
              <w:tc>
                <w:tcPr>
                  <w:tcW w:w="120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58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技术要求内容</w:t>
                  </w:r>
                </w:p>
              </w:tc>
              <w:tc>
                <w:tcPr>
                  <w:tcW w:w="2340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评分等级</w:t>
                  </w:r>
                </w:p>
              </w:tc>
              <w:tc>
                <w:tcPr>
                  <w:tcW w:w="2355" w:type="dxa"/>
                  <w:tcBorders>
                    <w:top w:val="single" w:sz="6" w:space="0" w:color="DDDDDD"/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是否需要附件说明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产品类型：曳引式客梯二台；需上传报价客梯型号的彩页，或提供含报价客梯型号的官网地址。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制作标准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GB7588-2003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《电梯制造与安装安全规范》，及第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号修改单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主要参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额定载重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00kg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速度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75m/s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层站门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/12/1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基站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层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源：动力电压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照明电压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源频率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80V/220V/50Hz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通风照明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效节能照明；风扇换气送风（轿相内照明、风扇节能控制）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梯基本配置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永磁同步曳引机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操纵箱按钮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轿厢位置指层器（液晶显示在操纵箱体现）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机类型：永磁同步变频门机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控制系统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操作系统：并联双控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拖动系统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VVVF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变频变压调速同步控制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3.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双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位全电脑数据网络控制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一、机房参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机房位置及高度：井道上方，长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×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深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×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000*6000*300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）（具体尺寸由投标单位自行到现场量度）；二、井道参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井道尺寸（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×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深）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00×210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底坑深度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6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（具体尺寸由投标单位自行到现场量度）；三、轿厢参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轿厢尺寸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×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深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00×135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四、开门尺寸及开门方式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开门尺寸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×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00×210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开门方式：中分双扇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否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梯装饰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轿厢前壁、轿厢侧壁、轿厢后壁、轿厢门、门套（所有层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_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小门套）、层（厅）门（所有层）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5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发纹不锈钢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轿厢操纵箱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发纹不锈钢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坎材料 ：硬质铝合金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厅门信号装置：面板材质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5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发纹不锈钢；单色液晶显示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吊顶型式：不锈钢辅以亚克力板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板装修：大理石材质拼花地板；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否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标配功能一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保护装置：安全触板加光幕双保护客梯功能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层微动平层功能，平行准确度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±10mm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；（中标单位负责安装调试，材料等费用全包）（此项为不可偏离条款）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标配功能二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1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源断错相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双向超速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端站限位开关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安全和门锁回路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5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极限开关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端站强迫减速开关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7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检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紧急电动运行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8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无司机操作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9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到站钟提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0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警铃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1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多方通话对讲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2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超载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3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保护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4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层楼数字显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5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轿厢通风照明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应急照明装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7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基站锁梯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8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防捣乱功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19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照明通风节能自动关闭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0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运行方向显示和运行预方向指示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否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标配功能三： 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21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机堵转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2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主接触器粘连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3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抱闸接触器粘连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4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锁接触器粘连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5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消防模式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运行时间累计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7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运行次数累计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8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本层外呼开门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29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运行超时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0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顺向截梯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1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开门区域限定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2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井道自学习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3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变频器故障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4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最远反向外呼优先应答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5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集选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并联控制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启动力矩补偿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7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增加延时关门按钮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8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端站自动校正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39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零速信号检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0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主控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CPU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硬件自检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, 41,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单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双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多层自动分速度运行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, 42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， 内、外呼误操作消除功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3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故障自诊断显示功能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4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超载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5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呼梯按钮嵌入自诊断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46, 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门重复动作保护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否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保修期内维保条款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乙方对电梯的安全性能负责，应在维护保养中严格执行安全技术规范的要求，保证电梯的安全性能，并负责落实现场安全防护措施，保证施工安全，验收合格交付使用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个月内负责免费保修（含第二年年检及相关费用）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根据投标承诺及国家相关要求对设备提供全天候应急处理服务，并在接到甲方困人救援电话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分钟内到场救援，普通报修通知后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分钟内赶到现场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每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天派技术人员，根据国家相关标准，按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&lt;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梯定期保养工作项目单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&gt;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的内容及要求进行调整、检查、润滑、清洁等保养工作，以使设备正常运行，支付年检费用，并保证通过甲方所在地质量技术监督部门年检，如年检不达标，所产生的相关费用由乙方负责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58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需具备国家电梯质量监督检验中心出具的：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客梯特种设备型式试验合格证；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客梯特种设备型式试验报告（不提供上述合格证和试验报告，无法验证指标有效性的，可能被视为非实质性响应，导致废标处理。）</w:t>
                  </w:r>
                </w:p>
              </w:tc>
              <w:tc>
                <w:tcPr>
                  <w:tcW w:w="2340" w:type="dxa"/>
                  <w:tcBorders>
                    <w:left w:val="single" w:sz="6" w:space="0" w:color="C0C0C0"/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非常重要</w:t>
                  </w:r>
                </w:p>
              </w:tc>
              <w:tc>
                <w:tcPr>
                  <w:tcW w:w="2355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再生邦资源网</cp:lastModifiedBy>
  <dcterms:modified xsi:type="dcterms:W3CDTF">2018-06-28T1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